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30"/>
          <w:szCs w:val="30"/>
          <w:highlight w:val="yellow"/>
        </w:rPr>
      </w:pPr>
      <w:r>
        <w:rPr>
          <w:rFonts w:cs="Calibri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Agfa na dłużej w warszawskim kompleksie Oxygen Park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arszawa, 26 listopada 2024 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bookmarkStart w:id="0" w:name="_Hlk156907202"/>
      <w:bookmarkEnd w:id="0"/>
      <w:r>
        <w:rPr>
          <w:b/>
          <w:bCs/>
        </w:rPr>
        <w:t>Agfa-Gevaert Group, wiodąca firma w dziedzinie technologii obrazowania, przedłużyła najem powierzchni biurowej w Oxygen Park. Firma związana jest z warszawskim kompleksem od 2014 r., a na mocy nowej umowy pozostanie w nim przez kolejne 6 lat. Siedziba polskiego oddziału Agfa zajmuje ponad 1 160 mkw. nowoczesnej powierzchni biurowej na 3. piętrze budynku B.</w:t>
      </w:r>
    </w:p>
    <w:p>
      <w:pPr>
        <w:pStyle w:val="Normal"/>
        <w:spacing w:lineRule="auto" w:line="240" w:before="0" w:after="120"/>
        <w:jc w:val="both"/>
        <w:rPr/>
      </w:pPr>
      <w:bookmarkStart w:id="1" w:name="_Hlk156907202"/>
      <w:bookmarkEnd w:id="1"/>
      <w:r>
        <w:rPr/>
        <w:t xml:space="preserve">Grupa Agfa-Gevaert opracowuje, produkuje i dystrybuuje szeroką gamę analogowych i cyfrowych systemów obrazowania oraz rozwiązań informatycznych, głównie dla przemysłu poligraficznego i sektora opieki zdrowotnej, a także do określonych zastosowań przemysłowych. Firma posiada ponad 150-letnią historię i jest jednym z najbardziej rozpoznawalnych brandów w swojej branży. </w:t>
      </w:r>
    </w:p>
    <w:p>
      <w:pPr>
        <w:pStyle w:val="Normal"/>
        <w:spacing w:lineRule="auto" w:line="240" w:before="0" w:after="120"/>
        <w:jc w:val="both"/>
        <w:rPr>
          <w:i/>
          <w:i/>
        </w:rPr>
      </w:pPr>
      <w:r>
        <w:rPr/>
        <w:t>–</w:t>
      </w:r>
      <w:r>
        <w:rPr>
          <w:rFonts w:cs="Calibri"/>
        </w:rPr>
        <w:t xml:space="preserve"> </w:t>
      </w:r>
      <w:r>
        <w:rPr>
          <w:i/>
        </w:rPr>
        <w:t xml:space="preserve">Jako właściciel i zarządca budynków biurowych stale analizujemy trendy rynkowe, oczekiwania najemców i wdrażamy rozwiązania, które pozwalają dostosować nasze obiekty do zmieniających się potrzeb. Nie inaczej jest w przypadku Oxygen Park, który to kompleks stale udoskonalamy, aby oferował możliwie najbardziej komfortowe środowisko do pracy. Cieszymy się, że te działania przynoszą efekty w postaci przedłużania umów przez naszych wieloletnich najemców. To dla nas ogromne wyróżnienie, że tak renomowana globalna firma jak Agfa nam zaufała i zdecydowała się kontynuować współpracę z Oxygen Park </w:t>
      </w:r>
      <w:r>
        <w:rPr/>
        <w:t xml:space="preserve">– powiedziała </w:t>
      </w:r>
      <w:r>
        <w:rPr>
          <w:b/>
        </w:rPr>
        <w:t xml:space="preserve">Ewa Dragunajtys, Senior Leasing Manager </w:t>
        <w:br/>
        <w:t>w Golden Star Estate</w:t>
      </w:r>
      <w:r>
        <w:rPr/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Siedziba polskiego oddziału Grupy Agfa-Gevaert mieści się na 3. piętrze budynku B w Oxygen Park </w:t>
        <w:br/>
        <w:t>i obejmuje powierzchnię ponad 1 160 mkw. W procesie negocjacji nowej umowy najemcy doradzali eksperci firmy Colliers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>
          <w:i/>
        </w:rPr>
        <w:t>Zmiana stylu pracy w stronę hybrydowego spowodowała potrzebę rearanżacji wielu biur. Podobną potrzebę miała grupa Agfa-Gevaert. Dzięki wynegocjowanemu budżetowi na fit-out najemca będzie mógł cieszyć się nową powierzchnią, dostosowaną do oczekiwań pracowników</w:t>
      </w:r>
      <w:r>
        <w:rPr/>
        <w:t xml:space="preserve"> – skomentował </w:t>
      </w:r>
      <w:r>
        <w:rPr>
          <w:b/>
        </w:rPr>
        <w:t>Robert Romanowski, Senior Associate, Dział Powierzchni Biurowych, Colliers</w:t>
      </w:r>
      <w:r>
        <w:rPr/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Oxygen Park jest nowoczesnym kompleksem biurowym, zlokalizowanym bezpośrednio przy Alejach Jerozolimskich, w biznesowym obszarze Warszawy. Projekt składa się z dwóch sześciokondygnacyjnych budynków o łącznej powierzchni najmu ponad 18 000 mkw. Całkowicie przeszklona fasada budynków zapewnia maksymalne doświetlenie światłem dziennym, a otwierane okna umożliwiają wentylację pomieszczeń świeżym powietrzem. Układ każdego piętra pozwala na elastyczne rozwiązania biurowe dostosowane do potrzeb nawet najbardziej wymagających najemców. Zastosowane w kompleksie rozwiązania pro-środowiskowe zostały potwierdzone certyfikatem BREEAM na poziomie „Very Good”. 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o dyspozycji najemców Oxygen Park – oprócz najwyższej jakości powierzchni biurowych – są również zielone patio ze strefą relaksu, kantyna oraz punkty handlowo-usługowe. Na terenie inwestycji znajdują się również 162 miejsca parkingowe w garażu podziemnym, stojaki rowerowe oraz szatnie z prysznicam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Dzięki położeniu przy jednej z najważniejszych arterii Warszawy, do kompleksu można dogodnie dojechać z każdego miejsca w stolicy i okolic – zarówno samochodem, jak i środkami transportu publicznego, w tym kolejką WKD (bliskość stacji „WKD Raków”). Obiekt położony jest zaledwie 7 km zarówno od lotniska Okęcie, jak i od centrum miasta. Dodatkowym atutem lokalizacji Oxygen Park jest sąsiedztwo kilku centrów handlowych, m.in.: Reduta i Blue City oraz supermarketów Leclerc </w:t>
        <w:br/>
        <w:t>i Makro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rojekt architektoniczny Oxygen Park powstał w renomowanej pracowni JEMS Architekci. Inwestycja została oddana do użytku w 2013 r. Wśród najemców Oxygen Park, oprócz Agfa, znajdują się m.in. takie firmy jak: Adara, Certis Belchim, DiaSorin, Eurotronic, LSI Software, Parker Hannifin, PHINIA, Sodexo, Nieruchomości Plus czy Toshiba Global Commerce Solution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****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Golden Star Group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Golden Star Group jest firmą inwestycyjną, działającą na globalnym rynku nieruchomości od ponad 20 lat. Łącząc międzynarodowe doświadczenie i specjalistyczną wiedzę branżową, Golden Star Group koncentruje się na nabywaniu nieruchomości i tworzeniu ich wartości dodanej poprzez wynajem oraz zarządzanie. Firma specjalizuje się w inwestycjach o wysokiej stopie zwrotu, w segmentach handlowym, biurowym i luksusowych usług hotelarskich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Portfolio Golden Star Group obejmuje projekty o łącznej wartości przekraczającej 1,5 mld euro, które zlokalizowane są w Niemczech, Holandii, Polsce i Czechach. Wśród projektów należących do polskiego portfela firmy znajdują się m.in. Konstruktorska Business Center, Oxygen Park, JK 55, LIM Centre w Warszawie czy DOT Park w Krakowi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 dla mediów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rzysztof Wielgu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vanced PR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fr-FR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fr-FR"/>
          </w:rPr>
          <w:t>kwielgus@advancedpr.pl</w:t>
        </w:r>
      </w:hyperlink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l : +48 728 826 023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99795</wp:posOffset>
          </wp:positionH>
          <wp:positionV relativeFrom="margin">
            <wp:posOffset>7853680</wp:posOffset>
          </wp:positionV>
          <wp:extent cx="7629525" cy="1257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2" w:name="_Hlk484683692"/>
    <w:r>
      <w:rPr>
        <w:lang w:val="en-US" w:eastAsia="en-US"/>
      </w:rPr>
      <w:drawing>
        <wp:inline distT="0" distB="0" distL="0" distR="0">
          <wp:extent cx="5760720" cy="11461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ielgus@advancedp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6:00Z</dcterms:created>
  <dc:creator>Użytkownik</dc:creator>
  <dc:description/>
  <cp:keywords/>
  <dc:language>en-US</dc:language>
  <cp:lastModifiedBy>Krzysztof Wielgus</cp:lastModifiedBy>
  <cp:lastPrinted>2020-02-21T09:26:00Z</cp:lastPrinted>
  <dcterms:modified xsi:type="dcterms:W3CDTF">2024-11-25T11:40:00Z</dcterms:modified>
  <cp:revision>15</cp:revision>
  <dc:subject/>
  <dc:title/>
</cp:coreProperties>
</file>